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hu-H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hu-HU" w:eastAsia="zxx" w:bidi="ar-SA"/>
        </w:rPr>
        <w:t>Alkalmazási segédlet a MiniCheck-RA-H festékrétegmérő készülékhez és az ezt támogató MiniCheckForKiv szoftverhez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hu-HU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hu-H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A </w:t>
      </w: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MiniCheck-RA-H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 festékrétegmérő a </w:t>
      </w: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MiniCheckForKiv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 programon keresztül szolgáltat online mérési adatokat a </w:t>
      </w: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KIV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 program számára. A festékrétegmérő készülék használata egyszerű, könnyen elsajátítható. A program felépítésében és működésében igazodik az integrált vizsgálat által támasztott szakmai és informatikai követelményekhez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hu-H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hu-H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u w:val="single"/>
          <w:lang w:val="hu-H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hu-HU" w:eastAsia="zxx" w:bidi="ar-SA"/>
        </w:rPr>
        <w:t>A MiniCheckForKiv szoftver telepítése: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u w:val="single"/>
          <w:lang w:val="hu-HU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hu-H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hu-HU" w:eastAsia="zxx" w:bidi="ar-SA"/>
        </w:rPr>
      </w:pPr>
      <w:r>
        <w:rPr/>
        <w:drawing>
          <wp:inline distT="0" distB="0" distL="0" distR="0">
            <wp:extent cx="3360420" cy="24371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hu-HU" w:eastAsia="zxx" w:bidi="ar-SA"/>
        </w:rPr>
      </w:r>
    </w:p>
    <w:p>
      <w:pPr>
        <w:pStyle w:val="Normal"/>
        <w:rPr/>
      </w:pPr>
      <w:r>
        <w:rPr/>
        <w:t>Az eszközhöz kapott CD-t a számítógépbe helyezve a telepítő automatikusan elindul és a Windows alapú programoknál megszokott módon hajthatjuk végre a telepítést. Amennyiben a telepítő program nem indul el automatikusan, indítsa el a CD-ről a setup.exe programo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nem egy gépen használja a MiniCheck-RA-H készüléket a KIV programmal, akkor mindkét gépre telepítse a programot, és a KIV-hez használt gépen indítsa el a JAVA Setup (MiniCheckForKiv_JAVA_Setup.exe) programot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hu-H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hu-H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u w:val="single"/>
          <w:lang w:val="hu-H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hu-HU" w:eastAsia="zxx" w:bidi="ar-SA"/>
        </w:rPr>
        <w:t>A Bluetooth eszköz telepítése: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u w:val="single"/>
          <w:lang w:val="hu-HU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hu-HU" w:eastAsia="zxx" w:bidi="ar-SA"/>
        </w:rPr>
      </w:r>
    </w:p>
    <w:p>
      <w:pPr>
        <w:pStyle w:val="Normal"/>
        <w:rPr/>
      </w:pPr>
      <w:r>
        <w:rPr/>
        <w:t>A festékrétegmérő bluetooth-on keresztül kommunikál a számítógéppel. első használat előtt fel kell telepíteni a bluetooth adaptert és a MiniChecket hozzá kell adni a bluetooth eszközökhöz.</w:t>
      </w:r>
    </w:p>
    <w:p>
      <w:pPr>
        <w:pStyle w:val="Normal"/>
        <w:rPr/>
      </w:pPr>
      <w:r>
        <w:rPr/>
        <w:t>A bluetooth adapter telepítéséhez egyszerűen csak dugja be az adaptert egy szabad USB csatlakozóba, és a Windows XP SP2 automatikusan felismeri és telepíti a szükséges programokat. (Ehhez nem kell lemez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 után következhet a MiniCheck hozzáadása a bluetooth eszközökhöz.</w:t>
      </w:r>
    </w:p>
    <w:p>
      <w:pPr>
        <w:pStyle w:val="Normal"/>
        <w:rPr/>
      </w:pPr>
      <w:r>
        <w:rPr/>
        <w:t>Megnyitjuk a „Bluetooth-eszközök” ablakot (</w:t>
      </w:r>
      <w:r>
        <w:rPr>
          <w:i/>
        </w:rPr>
        <w:t>Start - Vezérlőpult - Bluetooth eszközök</w:t>
      </w:r>
      <w:r>
        <w:rPr/>
        <w:t>)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hu-H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hu-HU" w:eastAsia="zxx" w:bidi="ar-SA"/>
        </w:rPr>
      </w:pPr>
      <w:r>
        <w:rPr/>
        <w:drawing>
          <wp:inline distT="0" distB="0" distL="0" distR="0">
            <wp:extent cx="2722880" cy="31756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hu-H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A „</w:t>
      </w: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Hozzáadás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” gombra kattintva aktiváljuk a „</w:t>
      </w: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Bluetooth-eszköz hozzáadása varázsló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”-t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hu-HU" w:eastAsia="zxx" w:bidi="ar-SA"/>
        </w:rPr>
      </w:pPr>
      <w:r>
        <w:rPr/>
        <w:drawing>
          <wp:inline distT="0" distB="0" distL="0" distR="0">
            <wp:extent cx="4330700" cy="33801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hu-H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Bekapcsoljuk a MiniCheck-RA-H készüléket. Bepipáljuk „</w:t>
      </w: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Az eszköz be van állítva, és készen áll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” lehetőséget, majd a „</w:t>
      </w: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Tovább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” gombra kattintunk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hu-H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hu-HU" w:eastAsia="zxx" w:bidi="ar-SA"/>
        </w:rPr>
      </w:pPr>
      <w:r>
        <w:rPr/>
        <w:drawing>
          <wp:inline distT="0" distB="0" distL="0" distR="0">
            <wp:extent cx="4225290" cy="33686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290" cy="336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hu-H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A rendszer felismeri a hatósugarában található aktív eszközöket. Kiválasztjuk az új eszközként megjelenő MiniCheck készüléket majd a „</w:t>
      </w: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Tovább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” gombra kattintunk. Ha a hozzáadás során probléma lép fel kövessük a varázsló utasításait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hu-H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hu-H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hu-HU" w:eastAsia="zxx" w:bidi="ar-SA"/>
        </w:rPr>
      </w:pPr>
      <w:r>
        <w:rPr/>
        <w:drawing>
          <wp:inline distT="0" distB="0" distL="0" distR="0">
            <wp:extent cx="4321175" cy="337629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175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hu-H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Jelöljük ki „</w:t>
      </w: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A dokumentációban található hitelesítő kulcs használata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” sort és az aktivizálódott mezőbe írjuk be a hitelesítő kulcsot. A hitelesítő kulcs felépítése: 1234 és a készüléken található négyjegyű szám, majd kattintsunk a „</w:t>
      </w: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Tovább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” gombra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hu-H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hu-HU" w:eastAsia="zxx" w:bidi="ar-SA"/>
        </w:rPr>
      </w:pPr>
      <w:r>
        <w:rPr/>
        <w:drawing>
          <wp:inline distT="0" distB="0" distL="0" distR="0">
            <wp:extent cx="4814570" cy="337248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4570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hu-H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Sikeres hozzáadás esetén megjelennek a kommunikációs portok és a „</w:t>
      </w: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Befejezés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” gombra kattintva zárhatjuk a varázslót. Sikertelenség esetén kövessük a varázsló utasításait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u w:val="single"/>
          <w:lang w:val="hu-H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hu-HU" w:eastAsia="zxx" w:bidi="ar-SA"/>
        </w:rPr>
        <w:t>A KIV programban történő beállítás: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u w:val="single"/>
          <w:lang w:val="hu-HU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hu-H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A </w:t>
      </w: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KIV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 programban a „</w:t>
      </w: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Festékréteg adatok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” lapra érve, az első alkalommal be kell állítania a MiniCheck-et. Ezt a jobb alsó sarokban levő „</w:t>
      </w: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Beállítások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” gombra kattintva tehetjük meg. A megjelenő „</w:t>
      </w: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Beállítások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” ablakban „</w:t>
      </w: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Festékrétegmérő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készülék típusa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” sorban tudjuk kiválasztani a használni kívánt készüléket (</w:t>
      </w:r>
      <w:r>
        <w:rPr>
          <w:rFonts w:eastAsia="Times New Roman" w:cs="Times New Roman"/>
          <w:i/>
          <w:color w:val="auto"/>
          <w:sz w:val="24"/>
          <w:szCs w:val="24"/>
          <w:lang w:val="hu-HU" w:eastAsia="zxx" w:bidi="ar-SA"/>
        </w:rPr>
        <w:t>MiniCheck-RA-H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). Amennyiben a </w:t>
      </w: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KIV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 és a </w:t>
      </w: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MiniCheckForKiv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 program egy gépen fut, akkor a „</w:t>
      </w: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Driver inicializálási paramétere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” sort üresen hagyjuk, amennyiben külön gépen futnak a programok, ebbe a sorba kell beírni a másik gép IP címét vagy nevét. A „</w:t>
      </w: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Maximális várakozási idő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” mezőt hagyjuk változatlanul. Végül a „</w:t>
      </w: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Mentés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” gombbal zárjuk az ablakot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hu-H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hu-HU" w:eastAsia="zxx" w:bidi="ar-SA"/>
        </w:rPr>
      </w:pPr>
      <w:r>
        <w:rPr/>
        <w:drawing>
          <wp:inline distT="0" distB="0" distL="0" distR="0">
            <wp:extent cx="5133975" cy="397700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97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hu-H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hu-H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u w:val="single"/>
          <w:lang w:val="hu-H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hu-HU" w:eastAsia="zxx" w:bidi="ar-SA"/>
        </w:rPr>
        <w:t>A program első indítása: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u w:val="single"/>
          <w:lang w:val="hu-HU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hu-H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A </w:t>
      </w: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KIV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 programnak a </w:t>
      </w: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MiniCheckForKiv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 programmal való kommunikációhoz szüksége van egy </w:t>
      </w: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JAVA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 könyvtárra (</w:t>
      </w:r>
      <w:r>
        <w:rPr>
          <w:rFonts w:eastAsia="Times New Roman" w:cs="Times New Roman"/>
          <w:i/>
          <w:color w:val="auto"/>
          <w:sz w:val="24"/>
          <w:szCs w:val="24"/>
          <w:lang w:val="hu-HU" w:eastAsia="zxx" w:bidi="ar-SA"/>
        </w:rPr>
        <w:t>MiniCheckForKiv.jar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), amit be kell másolni a </w:t>
      </w: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JAVA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 futtató környezet megfelelő könyvtárába (</w:t>
      </w:r>
      <w:r>
        <w:rPr>
          <w:rFonts w:eastAsia="Times New Roman" w:cs="Times New Roman"/>
          <w:i/>
          <w:color w:val="auto"/>
          <w:sz w:val="24"/>
          <w:szCs w:val="24"/>
          <w:lang w:val="hu-HU" w:eastAsia="zxx" w:bidi="ar-SA"/>
        </w:rPr>
        <w:t>általában: C:\Program Files\Java\jre&lt;verziószám&gt;\lib\ext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). A </w:t>
      </w: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MiniCheckForKiv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 minden indításkor ellenőrzi a fájl meglétét, és ha nincs a helyén, akkor elindítja a </w:t>
      </w: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MiniCheckForKiv_JAVA_Setup.exe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 programot (ez később </w:t>
      </w:r>
      <w:r>
        <w:rPr>
          <w:rFonts w:eastAsia="Times New Roman" w:cs="Times New Roman"/>
          <w:i/>
          <w:color w:val="auto"/>
          <w:sz w:val="24"/>
          <w:szCs w:val="24"/>
          <w:lang w:val="hu-HU" w:eastAsia="zxx" w:bidi="ar-SA"/>
        </w:rPr>
        <w:t xml:space="preserve">is előfordulhat, ha frissítésre kerül a </w:t>
      </w:r>
      <w:r>
        <w:rPr>
          <w:rFonts w:eastAsia="Times New Roman" w:cs="Times New Roman"/>
          <w:b/>
          <w:i/>
          <w:color w:val="auto"/>
          <w:sz w:val="24"/>
          <w:szCs w:val="24"/>
          <w:lang w:val="hu-HU" w:eastAsia="zxx" w:bidi="ar-SA"/>
        </w:rPr>
        <w:t>JAVA</w:t>
      </w:r>
      <w:r>
        <w:rPr>
          <w:rFonts w:eastAsia="Times New Roman" w:cs="Times New Roman"/>
          <w:i/>
          <w:color w:val="auto"/>
          <w:sz w:val="24"/>
          <w:szCs w:val="24"/>
          <w:lang w:val="hu-HU" w:eastAsia="zxx" w:bidi="ar-SA"/>
        </w:rPr>
        <w:t xml:space="preserve"> futtatási környezet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). A </w:t>
      </w: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MiniCheckForKiv_JAVA_Setup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 program automatikusan megkeresi az aktuális </w:t>
      </w: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JAVA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 könyvtárat, ha ez nem sikerül neki, akkor a „</w:t>
      </w: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JAVA könyvtár megadása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” gomb lenyomása után adjuk meg a </w:t>
      </w: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java.exe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 program helyét! Végül nyomja meg a „</w:t>
      </w: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Másolás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” gombot, majd a „</w:t>
      </w: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Kilépés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” gombot a program bezárásához. Szükség esetén ezt a programot a „</w:t>
      </w: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Start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”</w:t>
      </w: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menüből is el lehet indítani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hu-H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hu-HU" w:eastAsia="zxx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598545" cy="1654810"/>
            <wp:effectExtent l="0" t="0" r="0" b="0"/>
            <wp:wrapTopAndBottom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u w:val="single"/>
          <w:lang w:val="hu-H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hu-HU" w:eastAsia="zxx" w:bidi="ar-SA"/>
        </w:rPr>
        <w:t>Felépítés, használat: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u w:val="single"/>
          <w:lang w:val="hu-HU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hu-H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Paraméterek megadása: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hu-HU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hu-H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drawing>
          <wp:inline distT="0" distB="0" distL="0" distR="0">
            <wp:extent cx="4784090" cy="27203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09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hu-H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A festékrétegmérő készülék és a Minicheckforkiv szoftvert futtató számítógép összekapcsolásához kattintsunk a „</w:t>
      </w: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Port keresése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” gombra, ilyenkor a program automatikusan beállítja a MiniCheck kapcsolatához szükséges portot, jelen esetben a COM3-ast. Amennyiben több MiniCheck is kapcsolódik a rendszerhez, ezek a „</w:t>
      </w: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Talált MiniCheck-ek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” ablakban jelennek meg és manuálisan választhatjuk ki a használni kívánt készüléket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Az ablak baloldalán, a gördítősávos résznél találhatóak a járművek lehetséges mérési pontjai. Ezeket a megnevezés előtt található kis négyzetbe rakott pipával tudjuk mérendő elemnek kijelölni illetve a pipa eltávolításával tudjuk a mérendő elemek közül eltávolítani. Ezeket a beállításokat a „</w:t>
      </w: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Mérési pontok gyors beállítása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” menüpont alatt egy megnevezés (pl. Peugeot 307 CC) társításával és a „</w:t>
      </w: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Ment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” gombra kattintva el tudjuk menteni és egy újabb vizsgálatnál felhasználni. Ha az „</w:t>
      </w: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Automata mentés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” funkciót választjuk, akkor megnevezést nem kell társítani a beállításhoz, viszont az így elmentett beállítás lesz ezután az alapértelmezett. A program lehetőséget ad a „</w:t>
      </w: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Mind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” gombra kattintva az összes elem egyidejű kijelölésére illetve a „</w:t>
      </w: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Töröl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” gombra kattintva a három kötelezően mérendő hely (</w:t>
      </w: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Alvázszám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, </w:t>
      </w: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Alvázszám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hordozóelem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, </w:t>
      </w: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Alvázszám illesztés)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 kivételével az összes elem törlésére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A mérési pontok sorrendjének beállítására is több lehetőség is van. A program első indításakor a </w:t>
      </w: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KIV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 szerinti sorrendben vannak a mérendő elemek. Amennyiben ez nekünk nem felel meg az „</w:t>
      </w: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Előbb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” és „</w:t>
      </w: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Később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” gombok használatával más sorrendbe rendezhetjük az elemeket és a „</w:t>
      </w: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Mérési pontok gyors beállítása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” menüpontban ez is elmenthető a már megismert módon. Az „</w:t>
      </w: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Automata mentés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” funkció itt is ugyanúgy használható. Ha vissza szeretnénk térni a </w:t>
      </w: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KIV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 szerinti sorrendhez, ezt a „</w:t>
      </w: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KIV sorrend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” feliratú gombbal tehetjük meg. A „</w:t>
      </w: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Mérési pontok gyors beállítása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” menüpont alatt elmentett beállítások a „</w:t>
      </w: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Felejt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” gombbal törölhetőek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A mérést a program hangjelzésekkel tudja segíteni. A „</w:t>
      </w: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Hang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” menüpont alatt ha a „</w:t>
      </w: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Speaker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” lehetőséget választjuk, a számítógépünk sípoló hangot ad a minden mérés befejezésekor. Amennyiben a számítógépünk rendelkezik hangkártyával és hangszórókkal választhatjuk a „</w:t>
      </w: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Hangkártya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” lehetőséget is. Ebben az estben aktívvá válik a „</w:t>
      </w: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Mérés visszajelzés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” menüpont és két választási lehetőséget kínál fel. A „</w:t>
      </w: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Számokat mond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” lehetőség választásakor a rendszer szóban közli a mért eredmény mérőszámát, a „</w:t>
      </w: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Mérés OK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” lehetőség esetén a rendszer a mérések végén csak annyit mond, hogy a „</w:t>
      </w: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mérés ok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”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A „</w:t>
      </w: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Tovább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” gombra kattintva tudunk a „</w:t>
      </w: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Mérés elvégzése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” oldalra tovább lépni. Ezt a lépést mindig csak bekapcsolt MiniCheck mellett végezzük el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Mérés elvégzése: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hu-HU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drawing>
          <wp:inline distT="0" distB="0" distL="0" distR="0">
            <wp:extent cx="4863465" cy="27355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hu-H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A „</w:t>
      </w: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Mérés elvégzése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” oldalra lépve a festékrétegmérő készülék automatikusan csatlakozik a programhoz, ezt a készüléken lévő zöld LED felgyulladása jelzi. A „</w:t>
      </w: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Kapcsolat megszakítása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” feliratú gombbal tudunk visszatérni a „</w:t>
      </w: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Paraméterek megadása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” oldalra. A mérés megkezdéséhez a készüléken található „</w:t>
      </w: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Ca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l” feliratú gombot kell megnyomni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drawing>
          <wp:inline distT="0" distB="0" distL="0" distR="0">
            <wp:extent cx="4617720" cy="27254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hu-H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A mérés végzésekor a mérendő elemek a „</w:t>
      </w: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Paraméterek megadása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” oldalon meghatározott sorrendben követik egymást. A következő mérendő elemet a készüléken található „</w:t>
      </w: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Cal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” gombbal tudjuk kiválasztani. A mérendő elemek között az ablak bal illetve jobb oldalán található „</w:t>
      </w: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Előző pont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” és „</w:t>
      </w: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Következő pont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” feliratú gombokkal is tudunk lépkedni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drawing>
          <wp:inline distT="0" distB="0" distL="0" distR="0">
            <wp:extent cx="4792980" cy="2828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A mérendő elem megnevezését tartalmazó lenyíló ablakban a megfelelő megnevezésre kattintva közvetlenül is kiválaszthatjuk a mérni kívánt elemet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drawing>
          <wp:inline distT="0" distB="0" distL="0" distR="0">
            <wp:extent cx="4959350" cy="28238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0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hu-H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A mérés közben a monitoron látható az éppen mért elem anyaga /</w:t>
      </w:r>
      <w:r>
        <w:rPr>
          <w:rFonts w:eastAsia="Times New Roman" w:cs="Times New Roman"/>
          <w:i/>
          <w:color w:val="auto"/>
          <w:sz w:val="24"/>
          <w:szCs w:val="24"/>
          <w:lang w:val="hu-HU" w:eastAsia="zxx" w:bidi="ar-SA"/>
        </w:rPr>
        <w:t>FE vagy AL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/ illetve a mért festékréteg vastagság μm-ben. Egy elemen több mérést is végezhetünk, a szükségtelen, hibás mérési eredményeket kijelölve és a „</w:t>
      </w: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Törlés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” gombra kattintva törölhetjük ezen adatokat és amennyiben szükséges, újra mérhetjük őket. Amennyiben a mérés során a kommunikáció megszakad a festékrétegmérő készülék és a számítógép között(</w:t>
      </w:r>
      <w:r>
        <w:rPr>
          <w:rFonts w:eastAsia="Times New Roman" w:cs="Times New Roman"/>
          <w:i/>
          <w:color w:val="auto"/>
          <w:sz w:val="24"/>
          <w:szCs w:val="24"/>
          <w:lang w:val="hu-HU" w:eastAsia="zxx" w:bidi="ar-SA"/>
        </w:rPr>
        <w:t>a zöld LED elalszik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), a „</w:t>
      </w: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Kom.jav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.” gombra kattintva a rendszer a kapcsolatot automatikusan helyreállítja. A „</w:t>
      </w: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Vissza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” feliratú gombbal visszatérhetünk a „</w:t>
      </w: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Paraméterek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megadása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” oldalra és szükség szerint pontosíthatjuk a mérésre kijelölt elemek listáját, a „</w:t>
      </w: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Tovább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” gombbal pedig az „</w:t>
      </w: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Adatok átadása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” oldalra léphetünk. Az eddigi összes oldalon megtalálható „</w:t>
      </w: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Kilépés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” gombbal bármikor megszakíthatjuk a folyamatot és bezárhatjuk a programot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Adatok átadása: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hu-HU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drawing>
          <wp:inline distT="0" distB="0" distL="0" distR="0">
            <wp:extent cx="5231130" cy="2936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hu-H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Az „</w:t>
      </w: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Adatok átadása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” oldalon különböző színek jelzik az átadandó adatok státuszát. </w:t>
      </w:r>
      <w:r>
        <w:rPr>
          <w:rFonts w:eastAsia="Times New Roman" w:cs="Times New Roman"/>
          <w:b/>
          <w:color w:val="FFFF00"/>
          <w:sz w:val="24"/>
          <w:szCs w:val="24"/>
          <w:lang w:val="hu-HU" w:eastAsia="zxx" w:bidi="ar-SA"/>
        </w:rPr>
        <w:t>Sárga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 színnel vannak jelölve a mérésre ki nem választott elemek. </w:t>
      </w:r>
      <w:r>
        <w:rPr>
          <w:rFonts w:eastAsia="Times New Roman" w:cs="Times New Roman"/>
          <w:b/>
          <w:color w:val="FF0000"/>
          <w:sz w:val="24"/>
          <w:szCs w:val="24"/>
          <w:lang w:val="hu-HU" w:eastAsia="zxx" w:bidi="ar-SA"/>
        </w:rPr>
        <w:t>Piros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 szín jelöli a mérésre kiválasztott, de le nem mért elemeket. </w:t>
      </w:r>
      <w:r>
        <w:rPr>
          <w:rFonts w:eastAsia="Times New Roman" w:cs="Times New Roman"/>
          <w:b/>
          <w:color w:val="99CC00"/>
          <w:sz w:val="24"/>
          <w:szCs w:val="24"/>
          <w:lang w:val="hu-HU" w:eastAsia="zxx" w:bidi="ar-SA"/>
        </w:rPr>
        <w:t>Zöld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 szín jelöli a mérésre kiválasztott és lemért elemeket. A „</w:t>
      </w: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Vissza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” gombbal tudunk visszalépni a „</w:t>
      </w: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Mérés elvégzése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” oldalra, hogy pótoljuk az elmaradt méréseket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A </w:t>
      </w: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KIV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 program „</w:t>
      </w: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Festékréteg adatok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” oldalán található „</w:t>
      </w: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Adatok beolvasása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” gombra kattintva tudjuk a mért adatokat a </w:t>
      </w: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KIV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 programhoz csatolni. Sikeres adattovábbítás esetén a „</w:t>
      </w: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Nincs elküldve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” feliratú fehér mezők </w:t>
      </w:r>
      <w:r>
        <w:rPr>
          <w:rFonts w:eastAsia="Times New Roman" w:cs="Times New Roman"/>
          <w:color w:val="99CC00"/>
          <w:sz w:val="24"/>
          <w:szCs w:val="24"/>
          <w:lang w:val="hu-HU" w:eastAsia="zxx" w:bidi="ar-SA"/>
        </w:rPr>
        <w:t>zöld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 színűre váltanak és az „</w:t>
      </w: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Elküldve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” felirat jelenik meg bennük. Ezután a program a „</w:t>
      </w: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Vége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” gombbal zárható vagy a „</w:t>
      </w: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Vissza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” gombbal a program elejére visszatérve új mérést kezdhetünk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u w:val="single"/>
          <w:lang w:val="hu-H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u w:val="single"/>
          <w:lang w:val="hu-H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hu-HU" w:eastAsia="zxx" w:bidi="ar-SA"/>
        </w:rPr>
        <w:t>Támogatás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A program ablakának bal alsó sarkában levő „</w:t>
      </w:r>
      <w:r>
        <w:rPr>
          <w:rFonts w:eastAsia="Times New Roman" w:cs="Times New Roman"/>
          <w:b/>
          <w:bCs/>
          <w:color w:val="008000"/>
          <w:sz w:val="24"/>
          <w:szCs w:val="24"/>
          <w:lang w:val="hu-HU" w:eastAsia="zxx" w:bidi="ar-SA"/>
        </w:rPr>
        <w:t>METALELEKTRO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” szövegre kattintva megnyithatja a termék honlapját, ahonnan naprakész információkat olvashat és program frissítéseket tölthet le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1:49:00Z</dcterms:created>
  <dc:creator>ElmontL</dc:creator>
  <dc:description/>
  <dc:language>en-US</dc:language>
  <cp:lastModifiedBy>ElmontL</cp:lastModifiedBy>
  <cp:lastPrinted>2113-01-01T00:00:00Z</cp:lastPrinted>
  <dcterms:modified xsi:type="dcterms:W3CDTF">2007-04-20T07:36:00Z</dcterms:modified>
  <cp:revision>6</cp:revision>
  <dc:subject/>
  <dc:title>htrfhzdtr</dc:title>
</cp:coreProperties>
</file>